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443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Сычевского Константина Валентиновича, </w:t>
      </w:r>
      <w:r>
        <w:rPr>
          <w:rStyle w:val="CatUserDefinedgrp3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№ 86172425300033400003 о назначении административного наказания от 22.10.2024 года на Сычевского К.В. наложен административный штраф в размере 5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ычевского К.В. в совершении правонарушения подтверждается: протоколом №86172502900118100002 об административном правонарушении от 06.03.2025 года; реестром почтовых отправлений от 07.03.2025 года; уведомлением от 29.01.2025 о месте и времени составления протокола об административном правонарушении; реестром почтовых отправлений от 31.01.2025 года; отчетом об отслеживании почтового отправления; постановлением № 86172425300033400003  от 22.10.2024 года о назначении ему административного наказания по ч. 4 ст. 14.25 КоАП РФ в виде штрафа в размере 5000,00 рублей, вступившим в законную силу 26.11.2024 года; реестром почтовых отправлений от 23.10.2024 года; отчетом об отслеживании почтового отправления; выпиской из ЕГРЮ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Сычевского К.В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ычевского Константина Валентин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0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4432520188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6">
    <w:name w:val="cat-UserDefined grp-33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